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Citanjetext"/>
        </w:rPr>
        <w:t>Zakorači, da te Bog upotrijebi</w:t>
      </w:r>
    </w:p>
    <w:p>
      <w:pPr>
        <w:pStyle w:val="Normal"/>
        <w:jc w:val="both"/>
        <w:rPr>
          <w:rStyle w:val="Citanjetext"/>
        </w:rPr>
      </w:pPr>
      <w:r>
        <w:rPr/>
      </w:r>
    </w:p>
    <w:p>
      <w:pPr>
        <w:pStyle w:val="Normal"/>
        <w:jc w:val="both"/>
        <w:rPr/>
      </w:pPr>
      <w:r>
        <w:rPr>
          <w:rStyle w:val="Citanjetext"/>
        </w:rPr>
        <w:t>Zdravo,</w:t>
      </w:r>
    </w:p>
    <w:p>
      <w:pPr>
        <w:pStyle w:val="Normal"/>
        <w:jc w:val="both"/>
        <w:rPr/>
      </w:pPr>
      <w:r>
        <w:rPr>
          <w:rStyle w:val="Citanjetext"/>
        </w:rPr>
        <w:t xml:space="preserve">ja sam Courtney iz službe "Women Living Well" koja je dom za "Good Morning Girls" i mi čitamo Bibliju, od korica do korica, jedno poglavlje dnevno od ponedjeljka do petka. </w:t>
      </w:r>
    </w:p>
    <w:p>
      <w:pPr>
        <w:pStyle w:val="Normal"/>
        <w:jc w:val="both"/>
        <w:rPr/>
      </w:pPr>
      <w:r>
        <w:rPr>
          <w:rStyle w:val="Citanjetext"/>
        </w:rPr>
        <w:t xml:space="preserve">Ovaj tjedan započele smo naše proučavanje knjige Sudaca. </w:t>
      </w:r>
    </w:p>
    <w:p>
      <w:pPr>
        <w:pStyle w:val="Normal"/>
        <w:jc w:val="both"/>
        <w:rPr/>
      </w:pPr>
      <w:r>
        <w:rPr>
          <w:rStyle w:val="Citanjetext"/>
        </w:rPr>
        <w:t>Ako si bila s nama u prošlom proučavanju, Jošuine knjige, vidjela si da je Izrael išao iz pobjede u pobjedu u pobjedu.</w:t>
      </w:r>
    </w:p>
    <w:p>
      <w:pPr>
        <w:pStyle w:val="Normal"/>
        <w:jc w:val="both"/>
        <w:rPr/>
      </w:pPr>
      <w:r>
        <w:rPr>
          <w:rStyle w:val="Citanjetext"/>
        </w:rPr>
        <w:t xml:space="preserve">Sljedili su Boga i Bog je ispunjavao svoja obećanja i Izraelci su zauzeli Obećanu zemlju i ušli u nju i na kraju knjige imali počinak. </w:t>
      </w:r>
    </w:p>
    <w:p>
      <w:pPr>
        <w:pStyle w:val="Normal"/>
        <w:jc w:val="both"/>
        <w:rPr/>
      </w:pPr>
      <w:r>
        <w:rPr>
          <w:rStyle w:val="Citanjetext"/>
        </w:rPr>
        <w:t xml:space="preserve">Ali, kada smo ovaj tjedan otvorili knjigu Sudaca, kao da je sve pošašavilo, zar ne? </w:t>
      </w:r>
    </w:p>
    <w:p>
      <w:pPr>
        <w:pStyle w:val="Normal"/>
        <w:jc w:val="both"/>
        <w:rPr/>
      </w:pPr>
      <w:r>
        <w:rPr>
          <w:rStyle w:val="Citanjetext"/>
        </w:rPr>
        <w:t>Počeli su se okrećati od Boga, obožavaju Baala, rade ono što je dobro u njihovim očima.</w:t>
      </w:r>
    </w:p>
    <w:p>
      <w:pPr>
        <w:pStyle w:val="Normal"/>
        <w:jc w:val="both"/>
        <w:rPr/>
      </w:pPr>
      <w:r>
        <w:rPr>
          <w:rStyle w:val="Citanjetext"/>
        </w:rPr>
        <w:t xml:space="preserve">U stvari, 2. poglavlje govori da su odbacili Boga. </w:t>
      </w:r>
    </w:p>
    <w:p>
      <w:pPr>
        <w:pStyle w:val="Normal"/>
        <w:jc w:val="both"/>
        <w:rPr/>
      </w:pPr>
      <w:r>
        <w:rPr>
          <w:rStyle w:val="Citanjetext"/>
        </w:rPr>
        <w:t>Dakle, Bog ih predaje neprijateljima, zatim oni vape Bogu za pomoć i On je vjeran.</w:t>
      </w:r>
    </w:p>
    <w:p>
      <w:pPr>
        <w:pStyle w:val="Normal"/>
        <w:jc w:val="both"/>
        <w:rPr/>
      </w:pPr>
      <w:r>
        <w:rPr>
          <w:rStyle w:val="Citanjetext"/>
        </w:rPr>
        <w:t xml:space="preserve">Bog podiže suce da ih oslobode od neprijatelja. </w:t>
      </w:r>
    </w:p>
    <w:p>
      <w:pPr>
        <w:pStyle w:val="Normal"/>
        <w:jc w:val="both"/>
        <w:rPr/>
      </w:pPr>
      <w:r>
        <w:rPr>
          <w:rStyle w:val="Citanjetext"/>
        </w:rPr>
        <w:t>Ali, kada dođemo do 4. poglavlja knjige Sudaca vidimo da je praznina na mjestu gdje bi trebao biti Božji čovjek (muškarac) koji bi vodio Izrael.</w:t>
      </w:r>
    </w:p>
    <w:p>
      <w:pPr>
        <w:pStyle w:val="Normal"/>
        <w:jc w:val="both"/>
        <w:rPr/>
      </w:pPr>
      <w:r>
        <w:rPr>
          <w:rStyle w:val="Citanjetext"/>
        </w:rPr>
        <w:t xml:space="preserve">I tako, u Sucima, u 4. poglavlju - tu je Debora. </w:t>
      </w:r>
    </w:p>
    <w:p>
      <w:pPr>
        <w:pStyle w:val="Normal"/>
        <w:jc w:val="both"/>
        <w:rPr/>
      </w:pPr>
      <w:r>
        <w:rPr>
          <w:rStyle w:val="Citanjetext"/>
        </w:rPr>
        <w:t xml:space="preserve">Božja žena koja hoda s Kraljem. </w:t>
      </w:r>
    </w:p>
    <w:p>
      <w:pPr>
        <w:pStyle w:val="Normal"/>
        <w:jc w:val="both"/>
        <w:rPr/>
      </w:pPr>
      <w:r>
        <w:rPr>
          <w:rStyle w:val="Citanjetext"/>
        </w:rPr>
        <w:t xml:space="preserve">Volim ovo kad govorimo o njoj... ona je žena (supruga) i Pismo nam kaže da je ona proročica i sudac. </w:t>
      </w:r>
    </w:p>
    <w:p>
      <w:pPr>
        <w:pStyle w:val="Normal"/>
        <w:jc w:val="both"/>
        <w:rPr/>
      </w:pPr>
      <w:r>
        <w:rPr>
          <w:rStyle w:val="Citanjetext"/>
        </w:rPr>
        <w:t>Ona je u planinama i kaže nam da sjedi pod stablom palme kada ljudi dolaze do nje.</w:t>
      </w:r>
    </w:p>
    <w:p>
      <w:pPr>
        <w:pStyle w:val="Normal"/>
        <w:jc w:val="both"/>
        <w:rPr/>
      </w:pPr>
      <w:r>
        <w:rPr>
          <w:rStyle w:val="Citanjetext"/>
        </w:rPr>
        <w:t>Ona je tu da posreduje i savjetuje i da izriče veliku mudrost.</w:t>
      </w:r>
    </w:p>
    <w:p>
      <w:pPr>
        <w:pStyle w:val="Normal"/>
        <w:jc w:val="both"/>
        <w:rPr/>
      </w:pPr>
      <w:r>
        <w:rPr>
          <w:rStyle w:val="Citanjetext"/>
        </w:rPr>
        <w:t xml:space="preserve">Ona je drugačija od ostalih sudaca u ovoj knjizi. </w:t>
      </w:r>
    </w:p>
    <w:p>
      <w:pPr>
        <w:pStyle w:val="Normal"/>
        <w:jc w:val="both"/>
        <w:rPr/>
      </w:pPr>
      <w:r>
        <w:rPr>
          <w:rStyle w:val="Citanjetext"/>
        </w:rPr>
        <w:t>Ona nije vođa vojske. Kada idu u bitku pomaže joj Barak.</w:t>
      </w:r>
    </w:p>
    <w:p>
      <w:pPr>
        <w:pStyle w:val="Normal"/>
        <w:jc w:val="both"/>
        <w:rPr/>
      </w:pPr>
      <w:r>
        <w:rPr>
          <w:rStyle w:val="Citanjetext"/>
        </w:rPr>
        <w:t xml:space="preserve">Također, ona ne sjedi na vratima grada. </w:t>
      </w:r>
    </w:p>
    <w:p>
      <w:pPr>
        <w:pStyle w:val="Normal"/>
        <w:jc w:val="both"/>
        <w:rPr/>
      </w:pPr>
      <w:r>
        <w:rPr>
          <w:rStyle w:val="Citanjetext"/>
        </w:rPr>
        <w:t>U Ponovljenom zakonu 16:18, Biblija nam kaže u Mojsijevom zakonu da suci moraju sjediti na vratima grada. A ona ne sjedi na vratima grada. Ona nije ni u gradu. Ona je na brdu.</w:t>
      </w:r>
    </w:p>
    <w:p>
      <w:pPr>
        <w:pStyle w:val="Normal"/>
        <w:jc w:val="both"/>
        <w:rPr/>
      </w:pPr>
      <w:r>
        <w:rPr>
          <w:rStyle w:val="Citanjetext"/>
        </w:rPr>
        <w:t xml:space="preserve">Ona sjedi pod stablom palme. To je mjesto gdje ljudi iz mnogo gradova dolaze do nje zbog njene mudrosti. </w:t>
      </w:r>
    </w:p>
    <w:p>
      <w:pPr>
        <w:pStyle w:val="Normal"/>
        <w:jc w:val="both"/>
        <w:rPr/>
      </w:pPr>
      <w:r>
        <w:rPr>
          <w:rStyle w:val="Citanjetext"/>
        </w:rPr>
        <w:t>Ona je drugačija od ostalih sudaca.</w:t>
      </w:r>
    </w:p>
    <w:p>
      <w:pPr>
        <w:pStyle w:val="Normal"/>
        <w:jc w:val="both"/>
        <w:rPr/>
      </w:pPr>
      <w:r>
        <w:rPr>
          <w:rStyle w:val="Citanjetext"/>
        </w:rPr>
        <w:t>Bog njoj govori. Kaže joj da ode po Baraka. I ona ide po njega i kaže mu: ti si pozvan od Boga  da ideš u rat sa Siserom i On će ih tebi predati.</w:t>
      </w:r>
    </w:p>
    <w:p>
      <w:pPr>
        <w:pStyle w:val="Normal"/>
        <w:jc w:val="both"/>
        <w:rPr/>
      </w:pPr>
      <w:r>
        <w:rPr>
          <w:rStyle w:val="Citanjetext"/>
        </w:rPr>
        <w:t xml:space="preserve">A, on odgovara: ja ne idem bez tebe Debora. </w:t>
      </w:r>
    </w:p>
    <w:p>
      <w:pPr>
        <w:pStyle w:val="Normal"/>
        <w:jc w:val="both"/>
        <w:rPr/>
      </w:pPr>
      <w:r>
        <w:rPr>
          <w:rStyle w:val="Citanjetext"/>
        </w:rPr>
        <w:t xml:space="preserve">Mi gledamo to. Čitamo taj odlomak. I mislimo si... kakva je on kukavica, želi se skrivati iza žene. </w:t>
      </w:r>
    </w:p>
    <w:p>
      <w:pPr>
        <w:pStyle w:val="Normal"/>
        <w:jc w:val="both"/>
        <w:rPr/>
      </w:pPr>
      <w:r>
        <w:rPr>
          <w:rStyle w:val="Citanjetext"/>
        </w:rPr>
        <w:t xml:space="preserve">A u stvari, ne radi se o ovome. </w:t>
      </w:r>
    </w:p>
    <w:p>
      <w:pPr>
        <w:pStyle w:val="Normal"/>
        <w:jc w:val="both"/>
        <w:rPr/>
      </w:pPr>
      <w:r>
        <w:rPr>
          <w:rStyle w:val="Citanjetext"/>
        </w:rPr>
        <w:t>Kada pogledamo naprijed u Bibliji, u Hebrejima 11. poglavlje, tu je popis onih puni vjere, svih onih navedenih u Bibliji koji su slavljeni jer su bili snažne vjere... Abraham i David i Daniel i Pavao... i mi vidimo da je njegovo ime na popisu, Barakovo ime je na tom popisu.</w:t>
      </w:r>
    </w:p>
    <w:p>
      <w:pPr>
        <w:pStyle w:val="Normal"/>
        <w:jc w:val="both"/>
        <w:rPr/>
      </w:pPr>
      <w:r>
        <w:rPr>
          <w:rStyle w:val="Citanjetext"/>
        </w:rPr>
        <w:t xml:space="preserve">Dakle, on je imao vjeru. </w:t>
      </w:r>
    </w:p>
    <w:p>
      <w:pPr>
        <w:pStyle w:val="Normal"/>
        <w:jc w:val="both"/>
        <w:rPr/>
      </w:pPr>
      <w:r>
        <w:rPr>
          <w:rStyle w:val="Citanjetext"/>
        </w:rPr>
        <w:t xml:space="preserve">Vjerujem da je prepoznao da Debora hoda s Kraljem i htio ju je na svojoj strani, jer je ona čula od Boga, jer je bila proročica. Htio je nekog takvog uz sebe. </w:t>
      </w:r>
    </w:p>
    <w:p>
      <w:pPr>
        <w:pStyle w:val="Normal"/>
        <w:jc w:val="both"/>
        <w:rPr/>
      </w:pPr>
      <w:r>
        <w:rPr>
          <w:rStyle w:val="Citanjetext"/>
        </w:rPr>
        <w:t>Ona se složila da ide, da bude ohrabriteljica i da stoji uz njega dok se bori.</w:t>
      </w:r>
    </w:p>
    <w:p>
      <w:pPr>
        <w:pStyle w:val="Normal"/>
        <w:jc w:val="both"/>
        <w:rPr/>
      </w:pPr>
      <w:r>
        <w:rPr>
          <w:rStyle w:val="Citanjetext"/>
        </w:rPr>
        <w:t>Ona ga je upozorila i rekla mu je da on neće dobiti čast i slavu za pobjedu u ovoj bitci ako ona idem s njim.</w:t>
      </w:r>
    </w:p>
    <w:p>
      <w:pPr>
        <w:pStyle w:val="Normal"/>
        <w:jc w:val="both"/>
        <w:rPr/>
      </w:pPr>
      <w:r>
        <w:rPr>
          <w:rStyle w:val="Citanjetext"/>
        </w:rPr>
        <w:t xml:space="preserve">Čast će pripasti ženi. </w:t>
      </w:r>
    </w:p>
    <w:p>
      <w:pPr>
        <w:pStyle w:val="Normal"/>
        <w:jc w:val="both"/>
        <w:rPr/>
      </w:pPr>
      <w:r>
        <w:rPr>
          <w:rStyle w:val="Citanjetext"/>
        </w:rPr>
        <w:t>I... on je možda mislio da će čast pripasti Debori. Ali, ni to se nije dogodilo.</w:t>
      </w:r>
    </w:p>
    <w:p>
      <w:pPr>
        <w:pStyle w:val="Normal"/>
        <w:jc w:val="both"/>
        <w:rPr/>
      </w:pPr>
      <w:r>
        <w:rPr>
          <w:rStyle w:val="Citanjetext"/>
        </w:rPr>
        <w:t xml:space="preserve">Ali, ne. Tu je treća osoba u ovoj priči. </w:t>
      </w:r>
    </w:p>
    <w:p>
      <w:pPr>
        <w:pStyle w:val="Normal"/>
        <w:jc w:val="both"/>
        <w:rPr/>
      </w:pPr>
      <w:r>
        <w:rPr>
          <w:rStyle w:val="Citanjetext"/>
        </w:rPr>
        <w:t xml:space="preserve">Njeno ime je Jael. </w:t>
      </w:r>
    </w:p>
    <w:p>
      <w:pPr>
        <w:pStyle w:val="Normal"/>
        <w:jc w:val="both"/>
        <w:rPr/>
      </w:pPr>
      <w:r>
        <w:rPr>
          <w:rStyle w:val="Citanjetext"/>
        </w:rPr>
        <w:t>I ona je tema ovoga što dijelim s tobom.</w:t>
      </w:r>
    </w:p>
    <w:p>
      <w:pPr>
        <w:pStyle w:val="Normal"/>
        <w:jc w:val="both"/>
        <w:rPr/>
      </w:pPr>
      <w:r>
        <w:rPr>
          <w:rStyle w:val="Citanjetext"/>
        </w:rPr>
        <w:t xml:space="preserve">Ova žena je samo žena u šatoru. Domaćica. </w:t>
      </w:r>
    </w:p>
    <w:p>
      <w:pPr>
        <w:pStyle w:val="Normal"/>
        <w:jc w:val="both"/>
        <w:rPr/>
      </w:pPr>
      <w:r>
        <w:rPr>
          <w:rStyle w:val="Citanjetext"/>
        </w:rPr>
        <w:t xml:space="preserve">Ona je u svom domu, šatoru. Radi svoj posao. </w:t>
      </w:r>
    </w:p>
    <w:p>
      <w:pPr>
        <w:pStyle w:val="Normal"/>
        <w:jc w:val="both"/>
        <w:rPr/>
      </w:pPr>
      <w:r>
        <w:rPr>
          <w:rStyle w:val="Citanjetext"/>
        </w:rPr>
        <w:t xml:space="preserve">Možda zna da je Izrael u ratu. </w:t>
      </w:r>
    </w:p>
    <w:p>
      <w:pPr>
        <w:pStyle w:val="Normal"/>
        <w:jc w:val="both"/>
        <w:rPr/>
      </w:pPr>
      <w:r>
        <w:rPr>
          <w:rStyle w:val="Citanjetext"/>
        </w:rPr>
        <w:t xml:space="preserve">Ali, kada je pogledala sa vrata šatora vidjela je zapovjednika Siseru kako prilazi njenom šatoru. </w:t>
      </w:r>
    </w:p>
    <w:p>
      <w:pPr>
        <w:pStyle w:val="Normal"/>
        <w:jc w:val="both"/>
        <w:rPr/>
      </w:pPr>
      <w:r>
        <w:rPr>
          <w:rStyle w:val="Citanjetext"/>
        </w:rPr>
        <w:t xml:space="preserve">I ona je pripremljena. </w:t>
      </w:r>
    </w:p>
    <w:p>
      <w:pPr>
        <w:pStyle w:val="Normal"/>
        <w:jc w:val="both"/>
        <w:rPr/>
      </w:pPr>
      <w:r>
        <w:rPr>
          <w:rStyle w:val="Citanjetext"/>
        </w:rPr>
        <w:t xml:space="preserve">Ona zna tko je Bog Jahve. </w:t>
      </w:r>
    </w:p>
    <w:p>
      <w:pPr>
        <w:pStyle w:val="Normal"/>
        <w:jc w:val="both"/>
        <w:rPr/>
      </w:pPr>
      <w:r>
        <w:rPr>
          <w:rStyle w:val="Citanjetext"/>
        </w:rPr>
        <w:t>Ona već zna da je to njihov neprijatelj. I ona je pozvana da učini nešto.</w:t>
      </w:r>
    </w:p>
    <w:p>
      <w:pPr>
        <w:pStyle w:val="Normal"/>
        <w:jc w:val="both"/>
        <w:rPr/>
      </w:pPr>
      <w:r>
        <w:rPr>
          <w:rStyle w:val="Citanjetext"/>
        </w:rPr>
        <w:t xml:space="preserve">Ovo je zanimljiva priča jer u 4. poglavlju: </w:t>
      </w:r>
    </w:p>
    <w:p>
      <w:pPr>
        <w:pStyle w:val="Normal"/>
        <w:jc w:val="both"/>
        <w:rPr>
          <w:rStyle w:val="Citanjetext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Citanjetext"/>
          <w:i/>
        </w:rPr>
        <w:t xml:space="preserve">18 I izađe Jaela Siseri u susret pa mu reče: »Svrni se, gospodaru, svrni se k meni. Ne boj se!« </w:t>
      </w:r>
    </w:p>
    <w:p>
      <w:pPr>
        <w:pStyle w:val="Normal"/>
        <w:jc w:val="both"/>
        <w:rPr>
          <w:rStyle w:val="Citanjetext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Citanjetext"/>
        </w:rPr>
        <w:t>Vidiš... ona ga na neki način tješi i poziva ga da dođe, da se ne treba plašiti nje.</w:t>
      </w:r>
    </w:p>
    <w:p>
      <w:pPr>
        <w:pStyle w:val="Normal"/>
        <w:jc w:val="both"/>
        <w:rPr/>
      </w:pPr>
      <w:r>
        <w:rPr>
          <w:rStyle w:val="Citanjetext"/>
        </w:rPr>
        <w:t>Kaže mu: dođi, ja sam samo djevojka.</w:t>
      </w:r>
    </w:p>
    <w:p>
      <w:pPr>
        <w:pStyle w:val="Normal"/>
        <w:jc w:val="both"/>
        <w:rPr/>
      </w:pPr>
      <w:r>
        <w:rPr>
          <w:rStyle w:val="Citanjetext"/>
        </w:rPr>
        <w:t>I on joj odgovara: žedan sam, ima povjerenja u nju. On traži vodu, a ona mu daje mlijeko - ono što je ugodno. Tako mi radimo sa svojom djecom, svojim mališanima kada im je potrebna utjeha i stavlja ga da se odmori, da odspava.</w:t>
      </w:r>
    </w:p>
    <w:p>
      <w:pPr>
        <w:pStyle w:val="Normal"/>
        <w:jc w:val="both"/>
        <w:rPr/>
      </w:pPr>
      <w:r>
        <w:rPr>
          <w:rStyle w:val="Citanjetext"/>
        </w:rPr>
        <w:t xml:space="preserve">Ona zna što radi. </w:t>
      </w:r>
    </w:p>
    <w:p>
      <w:pPr>
        <w:pStyle w:val="Normal"/>
        <w:jc w:val="both"/>
        <w:rPr/>
      </w:pPr>
      <w:r>
        <w:rPr>
          <w:rStyle w:val="Citanjetext"/>
        </w:rPr>
        <w:t>I čim je on zaspao, Pismo nam kaže:</w:t>
      </w:r>
    </w:p>
    <w:p>
      <w:pPr>
        <w:pStyle w:val="Normal"/>
        <w:jc w:val="both"/>
        <w:rPr>
          <w:rStyle w:val="Citanjetext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Citanjetext"/>
          <w:i/>
        </w:rPr>
        <w:t>21 Tad Jaela, žena Heberova, uze šatorski klin, a rukom svojom prihvati malj; onda kriomice dođe k njemu i zabi mu klin kroza sljepoočnice, te se zario u zemlju</w:t>
      </w:r>
      <w:r>
        <w:rPr>
          <w:rStyle w:val="Citanjetext"/>
        </w:rPr>
        <w:t>.</w:t>
      </w:r>
    </w:p>
    <w:p>
      <w:pPr>
        <w:pStyle w:val="Normal"/>
        <w:jc w:val="both"/>
        <w:rPr>
          <w:rStyle w:val="Citanjetext"/>
        </w:rPr>
      </w:pPr>
      <w:r>
        <w:rPr/>
      </w:r>
    </w:p>
    <w:p>
      <w:pPr>
        <w:pStyle w:val="Normal"/>
        <w:jc w:val="both"/>
        <w:rPr/>
      </w:pPr>
      <w:r>
        <w:rPr>
          <w:rStyle w:val="Citanjetext"/>
        </w:rPr>
        <w:t>Aaaa, u redu... o njoj baš ne čujemo puno. Ne čuješ ovu priču u nedjeljnoj školi.</w:t>
      </w:r>
    </w:p>
    <w:p>
      <w:pPr>
        <w:pStyle w:val="Normal"/>
        <w:jc w:val="both"/>
        <w:rPr/>
      </w:pPr>
      <w:r>
        <w:rPr>
          <w:rStyle w:val="Citanjetext"/>
        </w:rPr>
        <w:t xml:space="preserve">Ali, ova žena je pribila njegovu glavu za zemlju i Izrael je dobio pobjedu. </w:t>
      </w:r>
    </w:p>
    <w:p>
      <w:pPr>
        <w:pStyle w:val="Normal"/>
        <w:jc w:val="both"/>
        <w:rPr/>
      </w:pPr>
      <w:r>
        <w:rPr>
          <w:rStyle w:val="Citanjetext"/>
        </w:rPr>
        <w:t xml:space="preserve">Bog je upotrijebio ovu ženu iz šatora, ovu ženu u njenom domu da bi porazio neprijatelja. </w:t>
      </w:r>
    </w:p>
    <w:p>
      <w:pPr>
        <w:pStyle w:val="Normal"/>
        <w:jc w:val="both"/>
        <w:rPr>
          <w:rStyle w:val="Citanjetext"/>
        </w:rPr>
      </w:pPr>
      <w:r>
        <w:rPr/>
      </w:r>
    </w:p>
    <w:p>
      <w:pPr>
        <w:pStyle w:val="Normal"/>
        <w:jc w:val="both"/>
        <w:rPr/>
      </w:pPr>
      <w:r>
        <w:rPr>
          <w:rStyle w:val="Citanjetext"/>
          <w:b/>
        </w:rPr>
        <w:t>Moje današnje pitanje za tebe je: jesi li spremna? Jesi li spremna za sve što Bog donosi pred tvoja vrata?</w:t>
      </w:r>
    </w:p>
    <w:p>
      <w:pPr>
        <w:pStyle w:val="Normal"/>
        <w:jc w:val="both"/>
        <w:rPr>
          <w:rStyle w:val="Citanjetex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itanjetext"/>
        </w:rPr>
        <w:t>Vidiš, kada već hodamo s Bogom, kada već znamo razliku ispravnog i krivog, onaj tren kada je neprijatelj pred nama, mi već znamo što trebamo učiniti. Da moramo učiniti ono što je ispravno. I moramo neprijatelja prikovati za zemlju. Zar ne?</w:t>
      </w:r>
    </w:p>
    <w:p>
      <w:pPr>
        <w:pStyle w:val="Normal"/>
        <w:jc w:val="both"/>
        <w:rPr/>
      </w:pPr>
      <w:r>
        <w:rPr>
          <w:rStyle w:val="Citanjetext"/>
        </w:rPr>
        <w:t>Tog dana ona je bila pripremljena.</w:t>
      </w:r>
    </w:p>
    <w:p>
      <w:pPr>
        <w:pStyle w:val="Normal"/>
        <w:jc w:val="both"/>
        <w:rPr/>
      </w:pPr>
      <w:r>
        <w:rPr>
          <w:rStyle w:val="Citanjetext"/>
        </w:rPr>
        <w:t>Bila je spremna za hrabrost, imala je snagu.</w:t>
      </w:r>
    </w:p>
    <w:p>
      <w:pPr>
        <w:pStyle w:val="Normal"/>
        <w:jc w:val="both"/>
        <w:rPr/>
      </w:pPr>
      <w:r>
        <w:rPr>
          <w:rStyle w:val="Citanjetext"/>
        </w:rPr>
        <w:t>Mi ne znamo što nas čeka iza narednog ugla i ja ne znam s čime se ti suočavaš u svom životu.</w:t>
      </w:r>
    </w:p>
    <w:p>
      <w:pPr>
        <w:pStyle w:val="Normal"/>
        <w:jc w:val="both"/>
        <w:rPr/>
      </w:pPr>
      <w:r>
        <w:rPr>
          <w:rStyle w:val="Citanjetext"/>
        </w:rPr>
        <w:t>Ali, ovo znam.</w:t>
      </w:r>
    </w:p>
    <w:p>
      <w:pPr>
        <w:pStyle w:val="Normal"/>
        <w:jc w:val="both"/>
        <w:rPr/>
      </w:pPr>
      <w:r>
        <w:rPr>
          <w:rStyle w:val="Citanjetext"/>
        </w:rPr>
        <w:t>Znam da ako nastaviš biti u Božjoj Riječi i nastaviš hodati s Bogom, kada dođeš licem u lice s neprijateljem, s duhovnim borbama, Bog će te voditi svaki korak na toj stazi.</w:t>
      </w:r>
    </w:p>
    <w:p>
      <w:pPr>
        <w:pStyle w:val="Normal"/>
        <w:jc w:val="both"/>
        <w:rPr/>
      </w:pPr>
      <w:r>
        <w:rPr>
          <w:rStyle w:val="Citanjetext"/>
        </w:rPr>
        <w:t>On će ti pokazati što da učiniš.</w:t>
      </w:r>
    </w:p>
    <w:p>
      <w:pPr>
        <w:pStyle w:val="Normal"/>
        <w:jc w:val="both"/>
        <w:rPr/>
      </w:pPr>
      <w:r>
        <w:rPr>
          <w:rStyle w:val="Citanjetext"/>
        </w:rPr>
        <w:t>Mi možemo imati povjerenja u Njega da će nam pomoći u tim trenucima.</w:t>
      </w:r>
    </w:p>
    <w:p>
      <w:pPr>
        <w:pStyle w:val="Normal"/>
        <w:jc w:val="both"/>
        <w:rPr/>
      </w:pPr>
      <w:r>
        <w:rPr>
          <w:rStyle w:val="Citanjetext"/>
        </w:rPr>
        <w:t>Ovo je hrabra žena i ovo je žena koja je to učinila.</w:t>
      </w:r>
    </w:p>
    <w:p>
      <w:pPr>
        <w:pStyle w:val="Normal"/>
        <w:jc w:val="both"/>
        <w:rPr/>
      </w:pPr>
      <w:r>
        <w:rPr>
          <w:rStyle w:val="Citanjetext"/>
        </w:rPr>
        <w:t xml:space="preserve">U stvari, ona ga je pozvala na svoja vrata. Ona je virila i pozvala ga: dođi, ja sam spremna za tebe. </w:t>
      </w:r>
    </w:p>
    <w:p>
      <w:pPr>
        <w:pStyle w:val="Normal"/>
        <w:jc w:val="both"/>
        <w:rPr/>
      </w:pPr>
      <w:r>
        <w:rPr>
          <w:rStyle w:val="Citanjetext"/>
        </w:rPr>
        <w:t xml:space="preserve">To je ono mjesto gdje mi želimo biti danas. </w:t>
      </w:r>
    </w:p>
    <w:p>
      <w:pPr>
        <w:pStyle w:val="Normal"/>
        <w:jc w:val="both"/>
        <w:rPr/>
      </w:pPr>
      <w:r>
        <w:rPr>
          <w:rStyle w:val="Citanjetext"/>
        </w:rPr>
        <w:t>Mi se ne bojimo neprijatelja. Ne plašimo se duhovne borbe, jer znamo tko je naš Bog!</w:t>
      </w:r>
    </w:p>
    <w:p>
      <w:pPr>
        <w:pStyle w:val="Normal"/>
        <w:jc w:val="both"/>
        <w:rPr/>
      </w:pPr>
      <w:r>
        <w:rPr>
          <w:rStyle w:val="Citanjetext"/>
        </w:rPr>
        <w:t>Veći je Onaj koji je u nama od onoga koji je u svijetu.</w:t>
      </w:r>
    </w:p>
    <w:p>
      <w:pPr>
        <w:pStyle w:val="Normal"/>
        <w:jc w:val="both"/>
        <w:rPr/>
      </w:pPr>
      <w:r>
        <w:rPr>
          <w:rStyle w:val="Citanjetext"/>
        </w:rPr>
        <w:t>Imaj sigurnost u to danas. Budi, možda kao Debora, koja je hodala s Bogom i bila tu za one kojima je bila potrebna da hoda uz njih, da ih ohrabri.</w:t>
      </w:r>
    </w:p>
    <w:p>
      <w:pPr>
        <w:pStyle w:val="Normal"/>
        <w:jc w:val="both"/>
        <w:rPr/>
      </w:pPr>
      <w:r>
        <w:rPr>
          <w:rStyle w:val="Citanjetext"/>
        </w:rPr>
        <w:t>Ona je hodala uz Baraka da mu pomogne u bitci.</w:t>
      </w:r>
    </w:p>
    <w:p>
      <w:pPr>
        <w:pStyle w:val="Normal"/>
        <w:jc w:val="both"/>
        <w:rPr/>
      </w:pPr>
      <w:r>
        <w:rPr>
          <w:rStyle w:val="Citanjetext"/>
        </w:rPr>
        <w:t>Bilo da hodaš uz nekoga ili daješ riječ drugome, u stvari i sama boreći se, pribivajući neprijatelja za tlo, molim se da budeš pripremljena, da budeš hrabra i da zakoračiš da te Bog upotrijebi.</w:t>
      </w:r>
    </w:p>
    <w:p>
      <w:pPr>
        <w:pStyle w:val="Normal"/>
        <w:jc w:val="both"/>
        <w:rPr/>
      </w:pPr>
      <w:r>
        <w:rPr>
          <w:rStyle w:val="Citanjetext"/>
        </w:rPr>
        <w:t>Nastavi hodati s Kraljem!</w:t>
      </w:r>
    </w:p>
    <w:p>
      <w:pPr>
        <w:pStyle w:val="Normal"/>
        <w:rPr>
          <w:rStyle w:val="Citanjestih"/>
          <w:rFonts w:ascii="Arial" w:hAnsi="Arial" w:cs="Arial"/>
          <w:b/>
          <w:b/>
          <w:bCs/>
          <w:color w:val="3B230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itanjestih">
    <w:name w:val="citanje-stih"/>
    <w:basedOn w:val="DefaultParagraphFont"/>
    <w:qFormat/>
    <w:rPr/>
  </w:style>
  <w:style w:type="character" w:styleId="Citanjetext">
    <w:name w:val="citanje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1:00Z</dcterms:created>
  <dc:creator>P4</dc:creator>
  <dc:description/>
  <cp:keywords/>
  <dc:language>en-US</dc:language>
  <cp:lastModifiedBy>P4</cp:lastModifiedBy>
  <dcterms:modified xsi:type="dcterms:W3CDTF">2016-10-20T21:12:00Z</dcterms:modified>
  <cp:revision>1</cp:revision>
  <dc:subject/>
  <dc:title>Zakorači, da te Bog upotrijebi</dc:title>
</cp:coreProperties>
</file>